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5490" w:hanging="0"/>
        <w:rPr>
          <w:rFonts w:ascii="Times Armenian" w:hAnsi="Times Armenian" w:cs="Times Armenian"/>
          <w:b/>
          <w:b/>
          <w:bCs/>
          <w:sz w:val="26"/>
          <w:szCs w:val="26"/>
        </w:rPr>
      </w:pPr>
      <w:r>
        <w:rPr>
          <w:rFonts w:cs="Times Armenian" w:ascii="Times Armenian" w:hAnsi="Times Armenian"/>
          <w:b/>
          <w:bCs/>
          <w:sz w:val="26"/>
          <w:szCs w:val="26"/>
        </w:rPr>
        <w:t>ÐÐ ì²ðâ²Î²Ü ¸²î²ð²ÜÆÜ</w:t>
      </w:r>
    </w:p>
    <w:p>
      <w:pPr>
        <w:pStyle w:val="Normal"/>
        <w:spacing w:lineRule="auto" w:line="276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ñ¨³Ý, ¶³ñ»·ÇÝ ÜÅ¹»ÑÇ 23.</w:t>
      </w:r>
    </w:p>
    <w:p>
      <w:pPr>
        <w:pStyle w:val="Normal"/>
        <w:spacing w:lineRule="auto" w:line="276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napToGrid w:val="false"/>
        <w:spacing w:lineRule="auto" w:line="276"/>
        <w:ind w:left="5490" w:hanging="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³Ûóíáñ`</w:t>
      </w:r>
    </w:p>
    <w:p>
      <w:pPr>
        <w:pStyle w:val="Normal"/>
        <w:snapToGrid w:val="false"/>
        <w:spacing w:lineRule="auto" w:line="276"/>
        <w:ind w:left="549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§ÆÝýáñÙ³óÇ³ÛÇ ³½³ïáõÃÛ³Ý Ï»ÝïñáÝ¦</w:t>
      </w:r>
    </w:p>
    <w:p>
      <w:pPr>
        <w:pStyle w:val="Normal"/>
        <w:spacing w:lineRule="auto" w:line="276"/>
        <w:ind w:left="549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Ñ³ë³ñ³Ï³Ï³Ý Ï³½Ù³Ï»ñåáõÃÛáõÝ</w:t>
      </w:r>
    </w:p>
    <w:p>
      <w:pPr>
        <w:pStyle w:val="Normal"/>
        <w:spacing w:lineRule="atLeast" w:line="200"/>
        <w:ind w:left="5490" w:hanging="0"/>
        <w:rPr/>
      </w:pPr>
      <w:r>
        <w:rPr>
          <w:rFonts w:cs="Times Armenian" w:ascii="Times Armenian" w:hAnsi="Times Armenian"/>
          <w:szCs w:val="22"/>
        </w:rPr>
        <w:t xml:space="preserve">Ü³Ë³·³Ñª </w:t>
      </w:r>
      <w:r>
        <w:rPr>
          <w:rFonts w:cs="Times Armenian" w:ascii="Times Armenian" w:hAnsi="Times Armenian"/>
          <w:b/>
          <w:szCs w:val="22"/>
          <w:u w:val="single"/>
        </w:rPr>
        <w:t>Þáõß³Ý ¸áÛ¹áÛ³Ý</w:t>
      </w:r>
    </w:p>
    <w:p>
      <w:pPr>
        <w:pStyle w:val="Normal"/>
        <w:spacing w:lineRule="atLeast" w:line="200"/>
        <w:ind w:left="549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ìÐ</w:t>
      </w:r>
      <w:r>
        <w:rPr>
          <w:rFonts w:cs="Times Armenian" w:ascii="Times Armenian" w:hAnsi="Times Armenian"/>
          <w:sz w:val="22"/>
          <w:szCs w:val="22"/>
          <w:u w:val="single"/>
        </w:rPr>
        <w:t>ª</w:t>
      </w:r>
      <w:r>
        <w:rPr>
          <w:rFonts w:cs="Times Armenian" w:ascii="Times Armenian" w:hAnsi="Times Armenian"/>
          <w:sz w:val="22"/>
          <w:szCs w:val="22"/>
        </w:rPr>
        <w:t xml:space="preserve"> 02568394</w:t>
      </w:r>
    </w:p>
    <w:p>
      <w:pPr>
        <w:pStyle w:val="Normal"/>
        <w:spacing w:lineRule="atLeast" w:line="200"/>
        <w:ind w:left="549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ä¶ì</w:t>
      </w:r>
      <w:r>
        <w:rPr>
          <w:rFonts w:cs="Times Armenian" w:ascii="Times Armenian" w:hAnsi="Times Armenian"/>
          <w:sz w:val="22"/>
          <w:szCs w:val="22"/>
        </w:rPr>
        <w:t>` ÃÇí 211 171 01863</w:t>
      </w:r>
    </w:p>
    <w:p>
      <w:pPr>
        <w:pStyle w:val="Normal"/>
        <w:spacing w:lineRule="atLeast" w:line="200"/>
        <w:ind w:left="549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ª ºñ¨³Ý, äáõßÏÇÝÇ ÷.3²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»é</w:t>
      </w:r>
      <w:r>
        <w:rPr>
          <w:rFonts w:cs="Times Armenian" w:ascii="Times Armenian" w:hAnsi="Times Armenian"/>
          <w:sz w:val="22"/>
          <w:szCs w:val="22"/>
        </w:rPr>
        <w:t xml:space="preserve">. 010.578356, e-mail: </w:t>
      </w:r>
      <w:hyperlink r:id="rId2">
        <w:r>
          <w:rPr>
            <w:rStyle w:val="InternetLink"/>
            <w:rFonts w:cs="Times Armenian" w:ascii="Times Armenian" w:hAnsi="Times Armenian"/>
            <w:color w:val="000000"/>
            <w:sz w:val="22"/>
            <w:szCs w:val="22"/>
          </w:rPr>
          <w:t>foi@foi.am</w:t>
        </w:r>
      </w:hyperlink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Ü»ñÏ³Û³óáõóÇã`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b/>
          <w:b/>
          <w:szCs w:val="22"/>
          <w:u w:val="single"/>
        </w:rPr>
      </w:pPr>
      <w:r>
        <w:rPr>
          <w:rFonts w:cs="Times Armenian" w:ascii="Times Armenian" w:hAnsi="Times Armenian"/>
          <w:b/>
          <w:szCs w:val="22"/>
          <w:u w:val="single"/>
        </w:rPr>
        <w:t>Î³ñ»Ý Ø»ÅÉáõÙÛ³Ý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ñïáÝ³·Çñ` 110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ó»` ºñ¨³Ý, ²ñß³ÏáõÝÛ³ó 17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é³Ëáë` 44-03-33, 091-42-67-25</w:t>
      </w:r>
    </w:p>
    <w:p>
      <w:pPr>
        <w:pStyle w:val="Normal"/>
        <w:spacing w:lineRule="atLeast" w:line="200"/>
        <w:ind w:left="5490" w:hanging="0"/>
        <w:rPr/>
      </w:pPr>
      <w:r>
        <w:rPr>
          <w:rFonts w:cs="Times Armenian" w:ascii="Times Armenian" w:hAnsi="Times Armenian"/>
          <w:sz w:val="22"/>
          <w:szCs w:val="22"/>
        </w:rPr>
        <w:t>¿É-÷áëï, e-mail: k_mezhlumyan@mail.ru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ä³ï³ëË³ÝáÕ`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²ñ³µÏÇñÇ Ã³Õ³å»ï³ñ³Ý</w:t>
      </w:r>
    </w:p>
    <w:p>
      <w:pPr>
        <w:pStyle w:val="Normal"/>
        <w:spacing w:lineRule="atLeast" w:line="200"/>
        <w:ind w:left="549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` ºñ¨³Ý, Ü. ¼³ñÛ³Ý 27</w:t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Cs/>
          <w:szCs w:val="40"/>
        </w:rPr>
      </w:pPr>
      <w:r>
        <w:rPr>
          <w:rFonts w:cs="Times Armenian" w:ascii="Times Armenian" w:hAnsi="Times Armenian"/>
          <w:bCs/>
          <w:szCs w:val="40"/>
        </w:rPr>
        <w:t>§___¦ ë»åï»Ùµ»ñÇ 2008Ã.</w:t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Ð ² Ú ò ² ¸ Æ Ø àô Ø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Ö³Ý³ãÙ³Ý ¨ ·áñÍáÕáõÃÛ³Ý Ï³ï³ñÙ³Ý Ñ³Ûó</w:t>
      </w:r>
    </w:p>
    <w:p>
      <w:pPr>
        <w:pStyle w:val="Normal"/>
        <w:spacing w:lineRule="auto" w:line="276"/>
        <w:jc w:val="center"/>
        <w:rPr/>
      </w:pPr>
      <w:r>
        <w:rPr>
          <w:rFonts w:cs="Times Armenian" w:ascii="Times Armenian" w:hAnsi="Times Armenian"/>
          <w:iCs/>
          <w:sz w:val="22"/>
          <w:szCs w:val="22"/>
        </w:rPr>
        <w:t xml:space="preserve">î»Õ³Ï³Ý ÇÝùÝ³Ï³é³í³ñÙ³Ý Ù³ñÙÝÇ ·áñÍáÕáõÃÛáõÝÝ»ñÁ áã Çñ³í³ã³÷ ×³Ý³ã»Éáõ ¨ 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Cs/>
          <w:sz w:val="22"/>
          <w:szCs w:val="22"/>
        </w:rPr>
        <w:t>áñå»ë Ñ»ï¨³Ýù ï»Õ»Ï³ïíáõÃÛáõÝ ïñ³Ù³¹ñ»É å³ñï³¹ñ»Éáõ å³Ñ³ÝçÇ Ù³ëÇÝ</w:t>
      </w:r>
    </w:p>
    <w:p>
      <w:pPr>
        <w:pStyle w:val="Normal"/>
        <w:spacing w:lineRule="auto" w:line="276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ö³ëï»ñÁ áñáÝó íñ³ ÑÇÙÝí³Í ¿ Ñ³Ûó³å³Ñ³ÝçÁ.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</w:rPr>
        <w:t>§ÆÝýáñÙ³óÇ³ÛÇ ³½³ïáõÃÛ³Ý Ï»ÝïñáÝ¦ Ñ³ë³ñ³Ï³Ï³Ý Ï³½Ù³Ï»ñåáõÃÛáõÝÁ 30.07.2008Ã-ÇÝ Ñ»ï¨Û³É µáí³Ý¹³ÏáõÃÛ³Ùµ ï»Õ»Ï³ïíáõÃÛáõÝ ëï³Ý³Éáõ Ñ³ñóáõÙ ¿ Ý»ñÏ³Û³óñ»É ²ñ³µÏÇñ Ã³Õ³ÛÇÝ Ñ³Ù³ÛÝùÇÝ. §Ô»Ï³í³ñí»Éáí ÐÐ ê³ÑÙ³Ý³¹ñáõÃÛ³Ý 27 ¨ 27.1 Ñá¹í³ÍÝ»ñÇ ¨ §î»Õ»Ï³ïíáõÃÛ³Ý ³½³ïáõÃÛ³Ý Ù³ëÇÝ¦ ÐÐ ûñ»ÝùÇ 6-ñ¹ Ñá¹í³ÍÇ ¹ñáõÛÃÝ»ñáí` ËÝ¹ñáõÙ »Ýù ïñ³Ù³¹ñ»É Ñ»ï¨Û³É ï»Õ»ÏáõÃÛáõÝÁ.</w:t>
      </w:r>
    </w:p>
    <w:p>
      <w:pPr>
        <w:pStyle w:val="BodyTextIndent3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Armenian" w:ascii="Times Armenian" w:hAnsi="Times Armenian"/>
          <w:sz w:val="24"/>
          <w:szCs w:val="24"/>
        </w:rPr>
        <w:t>²ñ³µÏÇñ Ñ³Ù³ÛÝùÇÝ ë»÷³Ï³ÝáõÃÛ³Ý Çñ³íáõÝùáí ù³Ý±Ç µÝ³Ï³ñ³Ý ¿ å³ïÏ³ÝáõÙ (³Û¹ ÃíáõÙ Ñ³Ù³ÛÝùÇ Ñ³ßí»ÏßéáõÙ ù³Ý±Ç µÝ³Ï³ñ³Ý ¿ ·ñ³Ýóí³Í), áñáÝóáõÙ µÝ³ÏíáõÙ »Ý ³ÛÝ µÝ³ÏÇãÝ»ñÁ, áñáÝù ã»Ý ë»÷³Ï³Ý³ßÝáñÑ»É Çñ»Ýó µÝ³Ï³ñ³ÝÝ»ñÁ:</w:t>
      </w:r>
    </w:p>
    <w:p>
      <w:pPr>
        <w:pStyle w:val="BodyTextIndent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ËÝ¹ñáõÙ »Ù Ñ³ÛïÝ»É ³Û¹ µÝ³Ï³ñ³ÝÝ»ñÇ Ñ³ëó»Ý»ñÁ:</w:t>
      </w:r>
    </w:p>
    <w:p>
      <w:pPr>
        <w:pStyle w:val="BodyTextIndent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²ç³÷ÝÛ³ÏÇ Ã³Õ³å»ï³ñ³ÝÁ ù³Ý±Ç Ñ³Ûó ¿ Ñ³ñáõó»É ë»÷³Ï³ÝáõÃÛ³Ý Çñ³íáõÝùáí Ñ³Ù³ÛÝùÇÝ å³ïÏ³ÝáÕ í»ñÁ Ýßí³Í µÝ³Ï³ñ³ÝÝ»ñÇó µÝ³ÏÇãÝ»ñÇÝ íï³ñ»Éáõ å³Ñ³Ýçáí:</w:t>
      </w:r>
    </w:p>
    <w:p>
      <w:pPr>
        <w:pStyle w:val="BodyTextIndent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ÊÝ¹ñáõÙ »Ýù, Ý»ñÏ³Û³óÝ»É ³Û¹ ¹³ï³Ï³Ý ·áñÍ»ñÇ »ÉùÇ Ù³ëÇÝ ï»Õ»Ï³ïíáõÃÛáõÝ (ù³ÝÇ±ëÝ ¿ µ³í³ñ³ñí»É, ù³ÝÇ±ëÁ` Ù»ñÅí»É)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î»Õ»Ï³ïíáõÃÛ³Ý ïñ³Ù³¹ñáõÙÁ Ù»ñÅ»Éáõ ¹»åùáõÙ ËÝ¹ñáõÙ »Ù ·ñ³íáñ ï»ÕÛ³Ï å³Ñ»É Ù»ñÅÙ³Ý ÑÇÙùÇ Ù³ëÇÝ (Ñá¹í³Í 11)¦:</w:t>
      </w:r>
    </w:p>
    <w:p>
      <w:pPr>
        <w:pStyle w:val="Normal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i/>
        </w:rPr>
        <w:t>Üßí³Í ÷³ëïÁ Ñ³ëï³ïíáõÙ ¿ Ñ³ñóÙ³Ý ûñÇÝ³Ïáí ¨ å³ï³ëË³ÝáÕÇ` 06.08.2008Ã. ÃÇí 25/01-4-1134 å³ï³ëË³Ý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³µÏÇñÇ Ã³Õ³å»ï³ñ³ÝÁ 06.08.2008Ã. ·ñáõÃÛ³Ùµ Ù»ñÅ»É ¿ Ñ³ñóíáÕ 4 ï»Õ»ÏáõÃÛáõÝÝ»ñÇó 2-Ç Ù³ëÇÝ ï»Õ»Ï³ïíáõÃÛ³Ý ïñ³Ù³¹ñáõÙÁ, ³ÛÝ ¿` ï»Õ»Ï³ïíáõÃÛáõÝ ãÇ ïñ³Ù³¹ñ»É ³ÛÝ Ù³ëÇÝ, Ã» ²ñ³µÏÇñ Ñ³Ù³ÛÝùÇÝ ë»÷³Ï³ÝáõÃÛ³Ý Çñ³íáõÝùáí ù³Ý±Ç µÝ³Ï³ñ³Ý ¿ å³ïÏ³ÝáõÙ (³Û¹ ÃíáõÙ Ñ³Ù³ÛÝùÇ Ñ³ßí»ÏßéáõÙ ù³Ý±Ç µÝ³Ï³ñ³Ý ¿ ·ñ³Ýóí³Í), áñáÝóáõÙ µÝ³ÏíáõÙ »Ý ³ÛÝ µÝ³ÏÇãÝ»ñÁ, áñáÝù ã»Ý ë»÷³Ï³Ý³ßÝáñÑ»É Çñ»Ýó µÝ³Ï³ñ³ÝÝ»ñÁ, ÇÝãå»ë Ý³¨ ãÇ Ñ³ÛïÝ»É ³Û¹ µÝ³Ï³ñ³ÝÝ»ñÇ Ñ³ëó»Ý»ñ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Üßí³Í ÷³ëïÁ Ñ³ëï³ïíáõÙ ¿ å³ï³ëË³ÝáÕÇ 06.08.2008Ã. ÃÇí 25/01-4-1134 ·ñáõÃÛ³Ùµ: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</w:rPr>
        <w:t>²ñ³µÏÇñÇ Ã³Õ³å»ï³ñ³ÝÇ 06.08.2008Ã. ÃÇí 25/01-4-1134 å³ï³ëË³ÝÁ §ÆÝýáñÙ³óÇ³ÛÇ ³½³ïáõÃÛ³Ý Ï»ÝïñáÝ¦ ÐÎ-Ý ëï³ó»É ¿ 23.08.2008Ã-ÇÝ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i/>
        </w:rPr>
        <w:t>Üßí³Í ÷³ëïÁ Ñ³ëï³ïíáõÙ ¿ Íñ³ñÇ å³ï×»Ýáí, áñÇ íñ³ ³éÏ³ ¿ 22.08.08Ã. Ãí³·ñÙ³Ùµ ÷áëï³ÛÇÝ µ³ÅÝÇ ÏÝÇùÁ, áñÇó Ñ»ïá ¿É ³ÛÝ ëï³ó»É ¿ §ÆÝýáñÙ³óÇ³ÛÇ ³½³ïáõÃÛ³Ý Ï»ÝïñáÝ¦ ÐÎ-Ý: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b/>
          <w:b/>
          <w:bCs/>
        </w:rPr>
      </w:pPr>
      <w:r>
        <w:rPr>
          <w:rFonts w:eastAsia="Times Armenian" w:cs="Times Armenian" w:ascii="Times Armenian" w:hAnsi="Times Armenian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Ð³Ûó³å³Ñ³ÝçÇ Çñ³í³Ï³Ý ÑÇÙÝ³íáñáõÙÁ</w:t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ê³ÑÙ³Ý³¹ñáõÃÛ³Ý`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 Ñá¹í³ÍÇ 2-ñ¹ å³ñµ»ñáõÃÛ³Ý Ñ³Ù³Ó³ÛÝ. §</w:t>
      </w:r>
      <w:r>
        <w:rPr>
          <w:rFonts w:cs="Times Armenian" w:ascii="Times Armenian" w:hAnsi="Times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Times Armenian" w:ascii="Times Armenian" w:hAnsi="Times Armenian"/>
        </w:rPr>
        <w:t>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.1 Ñá¹í³ÍÇ Ñ³Ù³Ó³ÛÝ. §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¦£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³ÑÙ³Ý³¹ñáõÃÛ³Ùµ »ñ³ßË³íáñí³Í í»ñÁ Ýßí³Í Çñ³íáõÝùÝ»ñÝ ³é³ñÏ³Û³ÝáõÙ »Ý Ý³¨ §î»Õ»Ï³ïíáõÃÛ³Ý ³½³ïáõÃÛ³Ý Ù³ëÇÝ¦ ÐÐ ûñ»ÝùáõÙ, áñÇ 6 Ñá¹í³ÍÇ 1-ÇÝ Ù³ëÇ Ñ³Ù³Ó³ÛÝ© §</w:t>
      </w:r>
      <w:r>
        <w:rPr>
          <w:rFonts w:cs="Times Armenian" w:ascii="Times Armenian" w:hAnsi="Times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Times Armenian" w:ascii="Times Armenian" w:hAnsi="Times Armenian"/>
        </w:rPr>
        <w:t xml:space="preserve">¦£ 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Ë³ËïáõÙÝ ê³ÑÙ³Ý³¹ñáõÃÛ³Ùµ »ñ³ßË³íáñí³Í Ñ³ÛóíáñÇ Çñ³íáõÝùÝ»ñÇ áõ å³ï³ëË³ÝáÕÇ å³ñï³Ï³ÝáõÃÛ³Ý, å³ï³ëË³ÝáÕ ²ñ³µÏÇñÇ Ã³Õ³å»ï³ñ³ÝÁ Ññ³Å³ñí»É ¿ å³ï³ëË³Ý»É, Ã» ²ñ³µÏÇñ Ñ³Ù³ÛÝùÇÝ ë»÷³Ï³ÝáõÃÛ³Ý Çñ³íáõÝùáí ù³Ý±Ç µÝ³Ï³ñ³Ý ¿ å³ïÏ³ÝáõÙ (³Û¹ ÃíáõÙ Ñ³Ù³ÛÝùÇ Ñ³ßí»ÏßéáõÙ ù³Ý±Ç µÝ³Ï³ñ³Ý ¿ ·ñ³Ýóí³Í), ÇÝãå»ë Ý³¨ Ññ³Å³ñí»É ¿ Ñ³ÛïÝ»É ³Û¹ µÝ³Ï³ñ³ÝÝ»ñÇ Ñ³ëó»Ý»ñÁ, å³ï×³é³µ³Ý»Éáí, áñ ³Û¹ ï»Õ»ÏáõÃÛáõÝÝ»ñÁ Ï³ñáÕ »Ýù ëï³Ý³É Ñ³Ù³ïÇñáõÃÛáõÝÝ»ñÇó: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ïÝáõÙ »Ù, áñ ÝÙ³Ý å³ï×³é³µ³ÝáõÃÛ³Ùµ å³Ñ³ÝçíáÕ ï»Õ»Ï³ïíáõÃÛ³Ý ïñ³Ù³¹ñáõÙÁ Ù»ñÅ»ÉÝ ³ÝÑÇÙÝ ¿, ¹ñ³Ýáí Ë³ËïíáõÙ »Ý Ñ³ÛóíáñÇ ë³ÑÙ³Ý³¹ñ³Ï³Ý Çñ³íáõÝùÝ»ñÁ, ù³ÝÇ áñ Ñ³Ù³ïÇñáõÃÛáõÝÝ»ñÁ ã»Ý, áñ å»ïù ¿ ï»Õ»Ï³ïíáõÃÛáõÝ ïñ³Ù³¹ñ»Ý Ñ³Ù³ÛÝùÇÝ å³ïÏ³ÝáÕ ë»÷³Ï³ÝáõÃÛ³Ý Ù³ëÇÝ:</w:t>
      </w:r>
    </w:p>
    <w:p>
      <w:pPr>
        <w:pStyle w:val="Normal"/>
        <w:ind w:firstLine="810"/>
        <w:jc w:val="both"/>
        <w:rPr>
          <w:rFonts w:ascii="Times Armenian" w:hAnsi="Times Armenian" w:eastAsia="IRTEK Courier" w:cs="IRTEK Courier"/>
          <w:bCs/>
          <w:iCs/>
        </w:rPr>
      </w:pPr>
      <w:r>
        <w:rPr>
          <w:rFonts w:eastAsia="IRTEK Courier" w:cs="IRTEK Courier" w:ascii="Times Armenian" w:hAnsi="Times Armenian"/>
          <w:bCs/>
          <w:i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eastAsia="IRTEK Courier" w:cs="IRTEK Courier" w:ascii="Times Armenian" w:hAnsi="Times Armenian"/>
          <w:bCs/>
          <w:iCs/>
        </w:rPr>
        <w:t>²Ûëå»ë, §î»Õ»Ï³Ý ÇÝùÝ³Ï³é³í³ñÙ³Ý Ù³ëÇÝ¦ ÐÐ ûñ»ÝùÇ 16 Ñá¹í³ÍÇ 29 Ï»ïÇ Ñ³Ù³Ó³ÛÝ` Ñ</w:t>
      </w:r>
      <w:r>
        <w:rPr>
          <w:rFonts w:cs="Times Armenian" w:ascii="Times Armenian" w:hAnsi="Times Armenian"/>
        </w:rPr>
        <w:t>³Ù³ÛÝùÇ ³í³·³ÝÇÝ ëáõÛÝ ûñ»Ýùáí ë³ÑÙ³Ýí³Í Ï³ñ·áí Ñ³ëï³ïáõÙ ¿ Ñ³Ù³ÛÝùÇ ë»÷³Ï³ÝáõÃÛ³Ý ³Ù»Ý³ÙÛ³ ·áõÛù³·ñÙ³Ý ÷³ëï³ÃÕÃ»ñÁ, ÇÝãÁ Ýß³Ý³ÏáõÙ ¿, áñ Ñ³Ù³ÛÝùÇ ë»÷³Ï³ÝáõÃÛáõÝÝ ³Ù»Ý ï³ñÇ ·áõÛù³·ñíáõÙ ¨ Ñ³ëï³ïíáõÙ ¿ ³í³·³Ýáõ ÏáÕÙÇó, ³ÛëÇÝùÝ ë»÷³Ï³ÝáõÃÛ³Ý í»ñ³µ»ñÛ³É ï»Õ»ÏáõÃÛáõÝÁ å³Ñå³ÝíáõÙ ¿ ï»Õ³Ï³Ý ÇÝùÝ³Ï³é³í³ñÙ³Ý Ù³ñÙÇÝ Ã³Õ³å»ï³ñ³ÝáõÙ, áñÝ ¿É å³ñï³íáñ ¿ ïñ³Ù³¹ñ»É ë»÷³Ï³ÝáõÃÛ³Ý í»ñ³µ»ñÛ³É å³Ñ³ÝçíáÕ ï»Õ»Ï³ïíáõÃÛáõÝÁ, ÇÝãÁ ãÏ³ï³ñ»Éáí Ë³Ëï»É ¿ Ñ³ÛóíáñÇ ë³ÑÙ³Ý³¹ñ³Ï³Ý Çñ³íáõÝùÝ»ñÁ: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á·ñÛ³ÉÇó »ÉÝ»Éáí ¨ Õ»Ï³í³ñí»Éáí ÐÐ í³ñã³Ï³Ý ¹³ï³í³ñáõÃÛ³Ý ûñ»Ýë·ñùÇ 11 ·ÉËÇ å³Ñ³ÝçÝ»ñáí`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Ý¹ñáõÙ »Ù`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àã Çñ³í³ã³÷ ×³Ý³ã»É ºñ¨³Ý ù³Õ³ùÇ ²ñ³µÏÇñ Ã³Õ³å»ï³ñ³ÝÇ ³ÛÝ ·áñÍáÕáõÃÛáõÝÝ»ñÁ, áñáÝóáí Ù»ñÅí»É ¿ ï»Õ»Ï³ïíáõÃÛáõÝ ïñ³Ù³¹ñ»É ³ÛÝ Ù³ëÇÝ, Ã» ²ñ³µÏÇñ Ñ³Ù³ÛÝùÇÝ ë»÷³Ï³ÝáõÃÛ³Ý Çñ³íáõÝùáí ù³ÝÇ µÝ³Ï³ñ³Ý ¿ å³ïÏ³ÝáõÙ (³Û¹ ÃíáõÙ Ñ³Ù³ÛÝùÇ Ñ³ßí»ÏßéáõÙ ù³ÝÇ µÝ³Ï³ñ³Ý ¿ ·ñ³Ýóí³Í), ÇÝãå»ë Ý³¨ Ñ³ÛïÝ»É ³Û¹ µÝ³Ï³ñ³ÝÝ»ñÇ Ñ³ëó»Ý»ñÁ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ä³ñï³íáñ»óÝ»É ºñ¨³Ý ù³Õ³ùÇ ²ñ³µÏÇñ Ã³Õ³å»ï³ñ³ÝÇÝ ÑÇÝ·ûñÛ³ Å³ÙÏ»ïáõÙ ïñ³Ù³¹ñ»Éáõ ï»Õ»Ï³ïíáõÃÛáõÝ ³ÛÝ Ù³ëÇÝ, Ã» ²ñ³µÏÇñ Ñ³Ù³ÛÝùÇÝ ë»÷³Ï³ÝáõÃÛ³Ý Çñ³íáõÝùáí ù³ÝÇ µÝ³Ï³ñ³Ý ¿ å³ïÏ³ÝáõÙ (³Û¹ ÃíáõÙ Ñ³Ù³ÛÝùÇ Ñ³ßí»ÏßéáõÙ ù³ÝÇ µÝ³Ï³ñ³Ý ¿ ·ñ³Ýóí³Í), ÇÝãå»ë Ý³¨ Ñ³ÛïÝ»Éáõ ³Û¹ µÝ³Ï³ñ³ÝÝ»ñÇ Ñ³ëó»Ý»ñÁ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²ñ³µÏÇñÇ Ã³Õ³å»ï³ñ³ÝÇó Ñû·áõï §ÆÝýáñÙ³óÇ³ÛÇ ³½³ïáõÃÛ³Ý Ï»ÝïñáÝ¦ ÐÎ-Ç µéÝ³·³ÝÓ»É 4000 ¹ñ³Ù å»ï³Ï³Ý ïáõñùÇ ·áõÙ³ñÁ: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ind w:firstLine="720"/>
        <w:rPr/>
      </w:pPr>
      <w:r>
        <w:rPr>
          <w:rFonts w:cs="Times Armenian" w:ascii="Times Armenian" w:hAnsi="Times Armenian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ä»ï³Ï³Ý ïáõñùÇ í×³ñÙ³Ý ³Ý¹áññ³·Çñ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³·Çñ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Ð³ñóÙ³Ý ûñÇÝ³Ï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ä³ï³ëË³Ý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Ìñ³ñ </w:t>
        <w:tab/>
        <w:tab/>
        <w:tab/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§ÆÝýáñÙ³óÇ³ÛÇ ³½³ïáõÃ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Ï»ÝïñáÝ¦ ÐÎ Ý³Ë³·³Ñ`</w:t>
        <w:tab/>
        <w:tab/>
        <w:tab/>
        <w:tab/>
        <w:tab/>
        <w:tab/>
        <w:t>Þáõß³Ý ¸áÛ¹á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PreformattedText"/>
        <w:ind w:left="709" w:hanging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sectPr>
      <w:type w:val="nextPage"/>
      <w:pgSz w:w="12240" w:h="15840"/>
      <w:pgMar w:left="1080" w:right="990" w:gutter="0" w:header="0" w:top="85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S&amp;TM Helv">
    <w:altName w:val="Courier New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 ArmA Regular">
    <w:altName w:val="Courier New"/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;Courier New" w:hAnsi="VS&amp;TM Helv;Courier New" w:cs="VS&amp;TM Helv;Courier New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;Courier New" w:hAnsi="Helvetica ArmA Regular;Courier New" w:cs="Helvetica ArmA Regular;Courier New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2:00Z</dcterms:created>
  <dc:creator>Agorra A</dc:creator>
  <dc:description/>
  <cp:keywords/>
  <dc:language>en-US</dc:language>
  <cp:lastModifiedBy>Support</cp:lastModifiedBy>
  <cp:lastPrinted>2008-06-26T15:44:00Z</cp:lastPrinted>
  <dcterms:modified xsi:type="dcterms:W3CDTF">2008-09-20T09:24:00Z</dcterms:modified>
  <cp:revision>28</cp:revision>
  <dc:subject/>
  <dc:title/>
</cp:coreProperties>
</file>